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зультати виконання дистанційних форм самостійної роботи здобувачами</w:t>
      </w:r>
    </w:p>
    <w:p>
      <w:pPr>
        <w:pStyle w:val="Normal"/>
        <w:spacing w:lineRule="auto" w:line="240" w:before="100" w:after="10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курс 111 та 112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091 Біологія 014.05 Середня освіта (Біолог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947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л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рак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дна Дар'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тій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ова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ко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снічук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ук Л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ишкевич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Єл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Рус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чавськ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енко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я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юхович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ич Н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овська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я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енко K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а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курс 411 та 412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091 Біологія 014.05 Середня освіта (Біолог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059"/>
        <w:gridCol w:w="1080"/>
        <w:gridCol w:w="1260"/>
        <w:gridCol w:w="1620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рах 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ент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’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зар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зар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зар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дична біологія, паразитологія, гене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курс 171м гру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222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ен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истова 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ун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ун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ьяченко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мельянова Дар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банов Єль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сій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о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ишин Анато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і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ферук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елиц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5:00Z</dcterms:created>
  <dc:creator>Админ</dc:creator>
  <dc:description/>
  <cp:keywords/>
  <dc:language>en-US</dc:language>
  <cp:lastModifiedBy>Пользователь Windows</cp:lastModifiedBy>
  <dcterms:modified xsi:type="dcterms:W3CDTF">2020-04-06T10:58:00Z</dcterms:modified>
  <cp:revision>3</cp:revision>
  <dc:subject/>
  <dc:title/>
</cp:coreProperties>
</file>